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66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河北省第六届音乐金钟奖比赛、评选活动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钢琴与弦乐重奏比赛赛事安排及评选细则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14"/>
        <w:ind w:firstLine="59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参赛范围：</w:t>
      </w:r>
    </w:p>
    <w:p>
      <w:pPr>
        <w:pStyle w:val="Normal"/>
        <w:spacing w:lineRule="exact" w:line="514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参赛选手为平均年龄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河北省行政区域内以及原籍为河北的钢琴与弦乐重奏演奏者组成，个人年龄不小于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岁（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生）。</w:t>
      </w:r>
    </w:p>
    <w:p>
      <w:pPr>
        <w:pStyle w:val="Normal"/>
        <w:spacing w:lineRule="exact" w:line="514"/>
        <w:ind w:firstLine="59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二、比赛形式：</w:t>
      </w:r>
    </w:p>
    <w:p>
      <w:pPr>
        <w:pStyle w:val="Normal"/>
        <w:spacing w:lineRule="exact" w:line="514"/>
        <w:ind w:left="548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届金钟奖钢琴与弦乐重奏比赛包括钢琴三重奏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钢琴、小提琴、大</w:t>
      </w:r>
    </w:p>
    <w:p>
      <w:pPr>
        <w:pStyle w:val="Normal"/>
        <w:spacing w:lineRule="exact" w:line="51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提琴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、钢琴四重奏（钢琴、小提琴、中提琴、大提琴）、钢琴五重奏（钢琴、第一小提琴、第二小提琴、中提琴、大提琴）三种形式。</w:t>
      </w:r>
    </w:p>
    <w:p>
      <w:pPr>
        <w:pStyle w:val="Normal"/>
        <w:spacing w:lineRule="exact" w:line="514"/>
        <w:ind w:left="54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参赛曲目：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曲目时间：</w:t>
      </w: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5—25</w:t>
      </w:r>
      <w:r>
        <w:rPr>
          <w:rFonts w:ascii="仿宋_GB2312" w:hAnsi="仿宋_GB2312" w:cs="仿宋;宋体" w:eastAsia="仿宋_GB2312"/>
          <w:sz w:val="30"/>
          <w:szCs w:val="30"/>
        </w:rPr>
        <w:t>分钟）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演奏两首乐曲，演奏净时长不得低于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分钟，超过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分钟将被叫停，但不影响比赛成绩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en-US"/>
        </w:rPr>
        <w:t>每组选手需演奏一个快乐章和一个慢乐章，且两首乐曲必须为不同作曲家的作品。其中，钢琴三重奏、钢琴四重奏必须包含一首古典奏鸣曲乐章。</w:t>
      </w:r>
    </w:p>
    <w:p>
      <w:pPr>
        <w:pStyle w:val="Normal"/>
        <w:spacing w:lineRule="exact" w:line="514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组委会将根据报名人数确定比赛轮次。</w:t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方式及方法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0"/>
          <w:sz w:val="30"/>
          <w:szCs w:val="30"/>
        </w:rPr>
        <w:t>参赛选手需填写报名登记表，并提供团队成员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至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寸合影两张（可以是艺术照），以及每位成员近期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寸免冠照片二张，本人身份证或户口本复印件一张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选手可直接到河北省音协考级办公室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市选手除直接到河北省音协考级办公室报名外，也可通过邮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寄报名表的方式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截止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（以当地邮戳为准）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考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贾艳华、周欢欢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五、比赛时间及地点：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具体比赛时间、地点组委会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在报名工作截止后以电话方式通知选手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L160"/>
        <w:spacing w:lineRule="exact" w:line="514" w:before="0" w:after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六、每组选手需交参赛费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七、奖项设置：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比赛设等级奖和优秀奖。各奖项、奖额设定由组委会根据报名情况酌定。获奖选手均颁发证书。</w:t>
      </w:r>
    </w:p>
    <w:p>
      <w:pPr>
        <w:pStyle w:val="L160"/>
        <w:spacing w:lineRule="exact" w:line="514" w:before="0" w:after="0"/>
        <w:ind w:firstLine="596"/>
        <w:jc w:val="both"/>
        <w:rPr>
          <w:rFonts w:ascii="仿宋_GB2312" w:hAnsi="仿宋_GB2312" w:eastAsia="仿宋_GB2312" w:cs="PMingLiU;新細明體"/>
          <w:b/>
          <w:b/>
          <w:sz w:val="30"/>
          <w:szCs w:val="30"/>
        </w:rPr>
      </w:pPr>
      <w:r>
        <w:rPr>
          <w:rFonts w:ascii="仿宋_GB2312" w:hAnsi="仿宋_GB2312" w:cs="PMingLiU;新細明體" w:eastAsia="仿宋_GB2312"/>
          <w:b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sz w:val="30"/>
          <w:szCs w:val="30"/>
        </w:rPr>
        <w:t>查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cs="PMingLiU;新細明體" w:eastAsia="仿宋_GB2312"/>
          <w:b/>
          <w:sz w:val="30"/>
          <w:szCs w:val="30"/>
        </w:rPr>
        <w:t>九、本通知解释权归比赛组委会</w:t>
      </w:r>
      <w:r>
        <w:rPr>
          <w:rFonts w:ascii="仿宋_GB2312" w:hAnsi="仿宋_GB2312" w:cs="PMingLiU;新細明體" w:eastAsia="仿宋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hp</dc:creator>
  <dc:description/>
  <cp:keywords/>
  <dc:language>en-US</dc:language>
  <cp:lastModifiedBy>微软用户</cp:lastModifiedBy>
  <cp:lastPrinted>2011-03-09T10:51:00Z</cp:lastPrinted>
  <dcterms:modified xsi:type="dcterms:W3CDTF">2013-03-05T04:46:00Z</dcterms:modified>
  <cp:revision>206</cp:revision>
  <dc:subject/>
  <dc:title>第八届中国音乐金钟奖合唱比赛</dc:title>
</cp:coreProperties>
</file>